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hanging="0"/>
        <w:rPr>
          <w:b/>
          <w:b/>
          <w:bCs/>
          <w:sz w:val="32"/>
        </w:rPr>
      </w:pPr>
      <w:r>
        <w:rPr>
          <w:b/>
          <w:bCs/>
          <w:sz w:val="32"/>
        </w:rPr>
        <w:t>njs`Pjpd; jPgNk jhq;fpNa te;jPNu</w:t>
      </w:r>
    </w:p>
    <w:p>
      <w:pPr>
        <w:pStyle w:val="TextBody"/>
        <w:ind w:left="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njs`Pjpd; jPgNk jhq;fpNa te;jPNu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fh[h vq;fs; fh[h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njs`Pjpd; jPgNk jhq;fpNa te;jPNu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fh[h ah fh[h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m[;kPH efH mjhapH u]_y;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fh[h fhPg; eth];  fh[h fhPg; eth];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fh[h fhPg; eth];</w:t>
        <w:tab/>
        <w:t xml:space="preserve">  fh[h fhPg; eth];</w:t>
        <w:tab/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Viofs; Nfhhpf;if Vw;fNt te;jPNu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fh[h ah fh[h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m[;kPH efH mjhapH u]_y;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fh[h fhPg; eth];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cq;fs; xU ghHitapy;  ek;kdk;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khwpLNk kfhNd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cq;fs; xU ghHitapy;  Nehnay;yhk;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gwe;jpLNk rPkhNd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,ij mwpe;jtH jhd; mwpthH cz;ikia 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 xml:space="preserve">ck;;;ik  ehb tpl;lhy; ngWthH ed;ikia </w:t>
      </w:r>
    </w:p>
    <w:p>
      <w:pPr>
        <w:pStyle w:val="TextBody"/>
        <w:ind w:left="3657" w:firstLine="663"/>
        <w:rPr>
          <w:sz w:val="32"/>
        </w:rPr>
      </w:pPr>
      <w:r>
        <w:rPr>
          <w:sz w:val="32"/>
        </w:rPr>
        <w:t>(njs`Pjpd; jPgNk)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cq;fs; vopy; &amp;gk; fdtpNy fz;blNt te;NjNd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cq;fs; kyH KfKk; kdjpNy kyHe;jplNt epd;NwNd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ehk; cq;fs; thrypy; ehk; cq;fs;; ghHitapy;</w:t>
      </w:r>
    </w:p>
    <w:p>
      <w:pPr>
        <w:pStyle w:val="TextBody"/>
        <w:ind w:left="57" w:hanging="0"/>
        <w:rPr>
          <w:sz w:val="32"/>
        </w:rPr>
      </w:pPr>
      <w:r>
        <w:rPr>
          <w:sz w:val="32"/>
        </w:rPr>
        <w:t>md;WNk ,d;WNk epd;W Nfl;Nghk; JM</w:t>
      </w:r>
    </w:p>
    <w:p>
      <w:pPr>
        <w:pStyle w:val="TextBody"/>
        <w:ind w:left="3657" w:firstLine="663"/>
        <w:rPr>
          <w:sz w:val="32"/>
        </w:rPr>
      </w:pPr>
      <w:r>
        <w:rPr>
          <w:sz w:val="32"/>
        </w:rPr>
        <w:t>(njs`Pjpd; jPgNk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mini" w:hAnsi="Bamini" w:cs="Bamin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53:00Z</dcterms:created>
  <dc:creator>Hameed</dc:creator>
  <dc:description/>
  <dc:language>en-US</dc:language>
  <cp:lastModifiedBy>Hameed</cp:lastModifiedBy>
  <dcterms:modified xsi:type="dcterms:W3CDTF">2001-11-06T13:54:00Z</dcterms:modified>
  <cp:revision>1</cp:revision>
  <dc:subject/>
  <dc:title>njs`Pjpd; jPgNk jhq;fpNa te;jPNu</dc:title>
</cp:coreProperties>
</file>