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 xml:space="preserve">xUehs; kjPdh efH jdpNy 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Xq;Fk; k];[pJ egtpapNy (2)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 xml:space="preserve">ngUkhd; egpfs; gfHe;jhHfs; (2) 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gz;Gld; NjhoHfs; kj;jpapNy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cja epytpd; Fspuhf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cyfpy; Njhd;wpa ck;kp egp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 xml:space="preserve">ePjp kiwapd; jpU cUtha; 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epjKk; tho;e;j J}jH nrhd;dhH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,Wjp ehs; neUq;fp tUfpwJ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,iwtd; miog;Gk; njhpfpwJ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 xml:space="preserve">fUiz ,iwtd; nrhy; Nfl;L 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flikia nra;jjpy; FiwAs;sNjh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ahUf;Fk; jtWfs; nra;NjNdh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vtUf;Fk; Jd;gk; je;NjNdh (2)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$Wq;fs; md;G NjhoHfNs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Fiwfs; ,Ue;jhy; $Wq;fs;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vg;NghNjDk; rpW gpiofs;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vd; tho;tpy; VJk; nra;NjNdh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jg;ghJ ,q;Nf nrhy;ypLtPH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jaq;fhky; mjid Vw;wpLNtd;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mJ Nfl;l NjhoHfs; neQ;rq;fs;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mjpHe;jJ mq;fnky;yhk; eLq;fpNa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 xml:space="preserve">ePjp jtwhj ehafNk 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jhq;fs; ed;ikapd;wp jPik nra;jjpy;iy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mg;NghJ xUtH vOe;J epd;whH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mtH jhd; cfh\h vDk; NjhoH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xg;gpy;yhj ,iw J}Nj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XH Fiw ckf;F cz;L vd;whH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 xml:space="preserve">nrhd;dJk; ]`hgh ngUkf;fs; 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rpdj;jhy; Jbj;J vOe;jhHfs;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 xml:space="preserve">mz;zy; ngUkhd; mikjpAld; 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Mj;jpuk; Ntz;lhk; mkHf vd;whH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 xml:space="preserve">vd;d Fiwfs;; ,Ue;jhYk;;; 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,ak;Gf mjid ePf;fplyhk;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jpz;zkha; my;yh`; mwpe;jpLthd;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jPikfspd;wp fhj;jpLthd;.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cj;jk egpNa ,u]_Ny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xl;lif Nky; jhq;fs; ,Uf;ifapNy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 xml:space="preserve">rpj;j kfpo;NthL ehd; gpbj;J 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rPuha; kzypy; elf;ifapNy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 xml:space="preserve">rhl;ilia Row;wp xl;lifia 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rl;nld jhq;fs; mbj;jPHfs;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 xml:space="preserve">xl;b ele;j vd; clk;gpy; 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Xub tpOe;jJ mg;NghJ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mjw;F gjpyha; jq;fis ehd;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mbj;jpl mDkjp Ntz;LfpNwd;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 xml:space="preserve">vjpYk;; ePjp jtwhj 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,u]_y; egpaij Vw;whHfs;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cz;;ik ciuj;jPH vd; NjhoNu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ckJ cs;sk; rhe;jp ngw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vd;id mbAk; vd;whHfs;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,irtha; mq;Nf epd;whHfs;.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vd;;id mbj;j rhl;il ,q;Nf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,y;Ny jq;fspd; tPl;by; cz;L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 xml:space="preserve">vz;zk; epiwNtw Ntz;Lkij 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Ve;jNy vLj;J tu nrhy;Yq;fs;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,dpa gpyhNy VfpLtPH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 xml:space="preserve">vLj;J thUk; rhl;il jid 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fz;zPNuhL gpyhy; tpiue;jhH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fUiz egpapd; ,y;yj;Jf;Nf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 xml:space="preserve">mq;Nf md;id /ghjpkhTk; 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MUapH kf;fs; `]d; `_i]Dk;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ghq;fha; %tUk; tPl;;bdpNy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gz;gpd; ciutplkha; jpfo;e;jhH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ghr kpFe;j md;gH gpyhy;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ghpTld; /ghjpkh vjpH epd;W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Nerk; jto;e;jpLk; rigjdpNy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ele;jij eaKld; vLj;Jiuj;jhH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nra;jpia nrtpapy; Nfl;lTld;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rpe;ijapy; Ntjid nghq;fpaJ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J}a vd; je;ij cly; eykpy;iy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jz;lid vg;gb jhq;fpLthH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 xml:space="preserve">Vd;Nw $wp rhl;il jid 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 xml:space="preserve">VLj;J gpyhyplk; jUk; NghJ 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 xml:space="preserve">ed;Nw nrhy;Yk; cfh\htplk; 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ehNd mbia Vw;wpLNtd;.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 xml:space="preserve">mUik Foe;ijfs; `]d; `_i]Dk; 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 xml:space="preserve">mOJ fz;zPH tbj;jhHfs;                                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 xml:space="preserve">ngUik epiwe;j ghl;ldhUf;F 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gjpyha; vq;fis mbf;fl;LNk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Jauk; Nkypl rhl;iljid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JhpjKld; gpyhy; vLj;J nrd;whH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 xml:space="preserve">gakpy;yhJ cfh\htplk; 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ngUkhd; egpfs; nfhLj;jhHfs;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 xml:space="preserve">rhl;ilia ifapy; thq;fpaJk; 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rhe;j egpaplk; mtH nrhd;dhH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rl;ilapy;yhJ ehd; ,Ue;Njd;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nrk;kNy jhq;fs; mbf;fapNy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Nfl;lJk; `hj;jKd; egpatHfs;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ghpTld; rl;ilia ePf;fpaJk;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 xml:space="preserve">rhl;ilia J}f;fp vwpe;J tp;l;L 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jhtpaidj;jhH MtYld;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EGtj;njhspUk; egp Kjfpy;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epidj;jJ Nghy Kj;jkpl;lhH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czHr;rp cs;sk; FspHe;jplNt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ctifapy; kPz;Lk; Kj;jkpl;lhH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Rw;wpYk; epd;w ]`hghf;fs;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Nrhgdk; $wp tho;j;jpdNu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kl;by;yhj kfpo;r;rpapNy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k];[pJe;egtp jpisj;jpLNk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]y;yy;yh`_ myh K`k;kJ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  <w:t>]y;yy;yh`_ miy`p t]y;yk;</w:t>
      </w:r>
    </w:p>
    <w:p>
      <w:pPr>
        <w:pStyle w:val="Normal"/>
        <w:rPr>
          <w:rFonts w:ascii="Bamini" w:hAnsi="Bamini" w:cs="Bamini"/>
          <w:sz w:val="36"/>
        </w:rPr>
      </w:pPr>
      <w:r>
        <w:rPr>
          <w:rFonts w:cs="Bamini" w:ascii="Bamini" w:hAnsi="Bamini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min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6:45:00Z</dcterms:created>
  <dc:creator>Ahmad</dc:creator>
  <dc:description/>
  <dc:language>en-US</dc:language>
  <cp:lastModifiedBy>Ahmad</cp:lastModifiedBy>
  <dcterms:modified xsi:type="dcterms:W3CDTF">2001-11-08T06:45:00Z</dcterms:modified>
  <cp:revision>1</cp:revision>
  <dc:subject/>
  <dc:title>xUehs; kjPdh efH jdpNy </dc:title>
</cp:coreProperties>
</file>